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4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ветотехнического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0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40.33.130; 26.40.51.00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4 928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 Поставщик гарантирует, что Товар соответствует требованиям: Товар является новым (не был в употреблении, не был восстановлен, не был в ремонте, не были восстановлены потребительские свойства, не была осуществлена замена основных частей); Товар не имеет следов механических повреждений; Товар соответствует стандартам качества; Товар является товаром серийного производства; Поставщик гарантирует высокое качество поставляемого Товара; Поставщик гарантирует, что условия хранения Товара соответствовали требованиям производителя; Товар соответствует всем требованиям экологической безопасност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 xml:space="preserve">: </w:t>
      </w:r>
      <w:r>
        <w:rPr>
          <w:sz w:val="26"/>
          <w:szCs w:val="26"/>
        </w:rPr>
        <w:t>г. Москва, Кремлевская наб., д.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не позднее 5 декабря 2024 г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3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3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5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ветотехн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8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9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4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8 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04T09:45:00Z</cp:lastPrinted>
  <dcterms:modified xsi:type="dcterms:W3CDTF">2024-06-05T11:21:00Z</dcterms:modified>
  <cp:revision>632</cp:revision>
  <dc:subject/>
  <dc:title>Документация о закупке из единственного источника</dc:title>
</cp:coreProperties>
</file>